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5690</wp:posOffset>
            </wp:positionH>
            <wp:positionV relativeFrom="paragraph">
              <wp:posOffset>-1089025</wp:posOffset>
            </wp:positionV>
            <wp:extent cx="7597775" cy="107480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政办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印发《薛城区城区弱电线路常态长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整治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街道办事处，区政府有关部门，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薛城区城区弱电线路常态长效整治工作方案》已经区政府同意，现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薛城区</w:t>
      </w:r>
      <w:r>
        <w:rPr>
          <w:rFonts w:ascii="Times New Roman" w:hAnsi="Times New Roman" w:cs="Times New Roman" w:eastAsia="方正小标宋简体"/>
          <w:sz w:val="44"/>
          <w:szCs w:val="44"/>
        </w:rPr>
        <w:t>城区弱电线路常态长效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做好城区弱电线路常态长效整治工作，改善住宅小区、主次干道、背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巷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区域</w:t>
      </w:r>
      <w:r>
        <w:rPr>
          <w:rFonts w:ascii="Times New Roman" w:hAnsi="Times New Roman" w:cs="Times New Roman" w:eastAsia="仿宋_GB2312"/>
          <w:sz w:val="32"/>
          <w:szCs w:val="32"/>
        </w:rPr>
        <w:t>环境质量，努力为市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造干净整洁</w:t>
      </w:r>
      <w:r>
        <w:rPr>
          <w:rFonts w:ascii="Times New Roman" w:hAnsi="Times New Roman" w:cs="Times New Roman" w:eastAsia="仿宋_GB2312"/>
          <w:sz w:val="32"/>
          <w:szCs w:val="32"/>
        </w:rPr>
        <w:t>、秩序井然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宜居宜业</w:t>
      </w:r>
      <w:r>
        <w:rPr>
          <w:rFonts w:ascii="Times New Roman" w:hAnsi="Times New Roman" w:cs="Times New Roman" w:eastAsia="仿宋_GB2312"/>
          <w:sz w:val="32"/>
          <w:szCs w:val="32"/>
        </w:rPr>
        <w:t>的生活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我区实际，制定以下方案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整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紧紧围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首善之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位</w:t>
      </w:r>
      <w:r>
        <w:rPr>
          <w:rFonts w:ascii="Times New Roman" w:hAnsi="Times New Roman" w:cs="Times New Roman" w:eastAsia="仿宋_GB2312"/>
          <w:sz w:val="32"/>
          <w:szCs w:val="32"/>
        </w:rPr>
        <w:t>，通过开展城区弱电线路专项整治行动，重点解决住宅小区、主次干道、背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巷等内外墙飞线、机箱破损、管线杂乱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整治内容、标准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区住宅小区、主次干道、背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巷等通讯、有线电视、宽带数据传输等空中架设，附着在建（构）筑物上的凌乱、垂落线缆，破损、有碍观瞻的光缆交接箱、电表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整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安全、规范、整齐的要求，达到强弱分设、平整对称、捆扎均匀、标识清晰、色调统一、牢固安全、美观协调的标准，入户架空线路要沿墙固定，架空弱电线路要横平竖直，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空中蜘蛛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整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入地。</w:t>
      </w:r>
      <w:r>
        <w:rPr>
          <w:rFonts w:ascii="Times New Roman" w:hAnsi="Times New Roman" w:cs="Times New Roman" w:eastAsia="仿宋_GB2312"/>
          <w:sz w:val="32"/>
          <w:szCs w:val="32"/>
        </w:rPr>
        <w:t>新建弱电线路采取多网合一埋地模式敷设。结合现场实际，有条件的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改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整改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捆套。</w:t>
      </w:r>
      <w:r>
        <w:rPr>
          <w:rFonts w:ascii="Times New Roman" w:hAnsi="Times New Roman" w:cs="Times New Roman" w:eastAsia="仿宋_GB2312"/>
          <w:sz w:val="32"/>
          <w:szCs w:val="32"/>
        </w:rPr>
        <w:t>对不宜入地和暂不能实现入地的各类凌乱、垂落线缆，按照统一规划，采取捆扎、套管等方式实施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剪除。</w:t>
      </w:r>
      <w:r>
        <w:rPr>
          <w:rFonts w:ascii="Times New Roman" w:hAnsi="Times New Roman" w:cs="Times New Roman" w:eastAsia="仿宋_GB2312"/>
          <w:sz w:val="32"/>
          <w:szCs w:val="32"/>
        </w:rPr>
        <w:t>剪除停用、废弃的各类线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扣盒。</w:t>
      </w:r>
      <w:r>
        <w:rPr>
          <w:rFonts w:ascii="Times New Roman" w:hAnsi="Times New Roman" w:cs="Times New Roman" w:eastAsia="仿宋_GB2312"/>
          <w:sz w:val="32"/>
          <w:szCs w:val="32"/>
        </w:rPr>
        <w:t>对附着在建（构）筑物上的凌乱、垂落线缆采取扣盒等方式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更新。</w:t>
      </w:r>
      <w:r>
        <w:rPr>
          <w:rFonts w:ascii="Times New Roman" w:hAnsi="Times New Roman" w:cs="Times New Roman" w:eastAsia="仿宋_GB2312"/>
          <w:sz w:val="32"/>
          <w:szCs w:val="32"/>
        </w:rPr>
        <w:t>对破损、存在安全隐患、有碍观瞻的线缆、光缆交接箱、电表箱进行更新，统一规格，并集中定点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、排查阶段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）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社区（村）、各成员单位对职责范围内的弱电线路进行全面排查摸底，对原建设标准不高、年久失修、老化破损、违规架设的架空线缆逐一统计梳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工作领导小组办公室会同相关管线权属企业，在深入分析当前问题的基础上，进一步明确整治范围、重点任务和工作措施，明确时间表、路线图，分阶段、分步骤有序推进。同时，要完善工作档案，做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底数清、情况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、整治阶段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前期摸排的基础上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覆盖、零容忍、严巡查、重实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对排查阶段发现的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逐项</w:t>
      </w:r>
      <w:r>
        <w:rPr>
          <w:rFonts w:ascii="Times New Roman" w:hAnsi="Times New Roman" w:cs="Times New Roman" w:eastAsia="仿宋_GB2312"/>
          <w:sz w:val="32"/>
          <w:szCs w:val="32"/>
        </w:rPr>
        <w:t>处理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</w:t>
      </w:r>
      <w:r>
        <w:rPr>
          <w:rFonts w:ascii="Times New Roman" w:hAnsi="Times New Roman" w:cs="Times New Roman" w:eastAsia="仿宋_GB2312"/>
          <w:sz w:val="32"/>
          <w:szCs w:val="32"/>
        </w:rPr>
        <w:t>。各管线权属企业在整改的同时，还要结合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建设、智慧安防、应急防控、数字化提升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做好相关硬件预留。要积极配合整治方案设计的整体要求，简化内部审核流程，开辟绿色通道，按时按质完成相关弱电线路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、提升阶段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</w:rPr>
        <w:t>各社区（村）、各成员单位、各管线权属企业要在前期工作基础上，认真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回头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突出检查弱电线路整治工作的到位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查缺补漏</w:t>
      </w:r>
      <w:r>
        <w:rPr>
          <w:rFonts w:ascii="Times New Roman" w:hAnsi="Times New Roman" w:cs="Times New Roman" w:eastAsia="仿宋_GB2312"/>
          <w:sz w:val="32"/>
          <w:szCs w:val="32"/>
        </w:rPr>
        <w:t>，总结经验，不断提高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专项整治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、巩固阶段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以后）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形成社区排查问题上报、牵头部门联合相关部门整改的常态长效工作机制和流程，对今后出现的新问题，做到即查即改、即知即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负责城区弱电线路整治工作的指导、协调、推进、督查、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工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牵头单位，负责项目编排、规划设计、项目实施和长效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负责协调、督促通信运营企业按计划开展所属弱电线路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电信公司、移动公司、联通公司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广有线</w:t>
      </w:r>
      <w:r>
        <w:rPr>
          <w:rFonts w:ascii="Times New Roman" w:hAnsi="Times New Roman" w:cs="Times New Roman" w:eastAsia="仿宋_GB2312"/>
          <w:sz w:val="32"/>
          <w:szCs w:val="32"/>
        </w:rPr>
        <w:t>公司等管线权属企业为弱电线路整治工作的责任主体，负责所属管线的常态长效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住建局负责协调小区物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配合管线权属企业开展线缆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行政执法局</w:t>
      </w:r>
      <w:r>
        <w:rPr>
          <w:rFonts w:ascii="Times New Roman" w:hAnsi="Times New Roman" w:cs="Times New Roman" w:eastAsia="仿宋_GB2312"/>
          <w:sz w:val="32"/>
          <w:szCs w:val="32"/>
        </w:rPr>
        <w:t>负责指导、参与拆除弱电线路整治中涉及的违建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多方联动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组长与各管线权属企业主要领导建立会商、通报、联合督办制度。强化领导小组和各社区（村）的协同配合，实现交办问题的及时对接、高效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帮包</w:t>
      </w:r>
      <w:r>
        <w:rPr>
          <w:rFonts w:ascii="Times New Roman" w:hAnsi="Times New Roman" w:cs="Times New Roman" w:eastAsia="楷体_GB2312"/>
          <w:sz w:val="32"/>
          <w:szCs w:val="32"/>
        </w:rPr>
        <w:t>互动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领导小组成员单位按文件要求，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包</w:t>
      </w:r>
      <w:r>
        <w:rPr>
          <w:rFonts w:ascii="Times New Roman" w:hAnsi="Times New Roman" w:cs="Times New Roman" w:eastAsia="仿宋_GB2312"/>
          <w:sz w:val="32"/>
          <w:szCs w:val="32"/>
        </w:rPr>
        <w:t>责任区，做好弱电线路整治的推进、督查工作。各社区（村）、各成员单位要将线缆整治工作分解到具体部门，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包</w:t>
      </w:r>
      <w:r>
        <w:rPr>
          <w:rFonts w:ascii="Times New Roman" w:hAnsi="Times New Roman" w:cs="Times New Roman" w:eastAsia="仿宋_GB2312"/>
          <w:sz w:val="32"/>
          <w:szCs w:val="32"/>
        </w:rPr>
        <w:t>领导和联系人。加强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到各相关部门、单位之间的沟通联系、协作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督查报送机制。</w:t>
      </w:r>
      <w:r>
        <w:rPr>
          <w:rFonts w:ascii="Times New Roman" w:hAnsi="Times New Roman" w:cs="Times New Roman" w:eastAsia="仿宋_GB2312"/>
          <w:sz w:val="32"/>
          <w:szCs w:val="32"/>
        </w:rPr>
        <w:t>强化对整治计划、整治效果的监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成员单位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包</w:t>
      </w:r>
      <w:r>
        <w:rPr>
          <w:rFonts w:ascii="Times New Roman" w:hAnsi="Times New Roman" w:cs="Times New Roman" w:eastAsia="仿宋_GB2312"/>
          <w:sz w:val="32"/>
          <w:szCs w:val="32"/>
        </w:rPr>
        <w:t>社区（村）弱电线路整治落实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月开展不少于一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导检查</w:t>
      </w:r>
      <w:r>
        <w:rPr>
          <w:rFonts w:ascii="Times New Roman" w:hAnsi="Times New Roman" w:cs="Times New Roman" w:eastAsia="仿宋_GB2312"/>
          <w:sz w:val="32"/>
          <w:szCs w:val="32"/>
        </w:rPr>
        <w:t>。各管线权属企业每周五下午将本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包</w:t>
      </w:r>
      <w:r>
        <w:rPr>
          <w:rFonts w:ascii="Times New Roman" w:hAnsi="Times New Roman" w:cs="Times New Roman" w:eastAsia="仿宋_GB2312"/>
          <w:sz w:val="32"/>
          <w:szCs w:val="32"/>
        </w:rPr>
        <w:t>社区（村）弱电线路整治进度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例会通报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领导小组办公室每月组织一次例会，对弱电线路整治实施过程中存在的问题、推进督查情况、整治落实情况等进行通报。不定期发布弱电线路整治督查通报，并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全国文明城市创建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认真履行职责。</w:t>
      </w:r>
      <w:r>
        <w:rPr>
          <w:rFonts w:ascii="Times New Roman" w:hAnsi="Times New Roman" w:cs="Times New Roman" w:eastAsia="仿宋_GB2312"/>
          <w:sz w:val="32"/>
          <w:szCs w:val="32"/>
        </w:rPr>
        <w:t>各领导小组成员单位要高度重视、加强督促、积极协调，各管线权属企业主要领导要担负起第一责任人的责任，切实落实弱电线路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严格按时填报。</w:t>
      </w:r>
      <w:r>
        <w:rPr>
          <w:rFonts w:ascii="Times New Roman" w:hAnsi="Times New Roman" w:cs="Times New Roman" w:eastAsia="仿宋_GB2312"/>
          <w:sz w:val="32"/>
          <w:szCs w:val="32"/>
        </w:rPr>
        <w:t>各成员单位、各管线权属企业要增强报送的时间节点意识，明确专人按时填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办公室做好提醒催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加强督促提醒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办公室定期开展督查，对督查过程中发现作风漂浮、弄虚作假、工作不力等情况，将提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纪委监委进行问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薛城区弱电线路整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领导小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成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268" w:right="-197" w:hanging="15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薛城区</w:t>
      </w:r>
      <w:r>
        <w:rPr>
          <w:rFonts w:ascii="Times New Roman" w:hAnsi="Times New Roman" w:cs="Times New Roman" w:eastAsia="方正小标宋简体"/>
          <w:sz w:val="44"/>
          <w:szCs w:val="44"/>
        </w:rPr>
        <w:t>弱电线路整治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</w:rPr>
        <w:t>领导小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成员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282" w:right="-197" w:hanging="14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保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常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组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工信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19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晋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行政执法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临城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冯文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常庄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褚夫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新城街道办事处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3529" w:hanging="1616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城联通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窦莎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城移动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秦广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城电信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广有线薛城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设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工信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力</w:t>
      </w:r>
      <w:r>
        <w:rPr>
          <w:rFonts w:ascii="Times New Roman" w:hAnsi="Times New Roman" w:cs="Times New Roman" w:eastAsia="仿宋_GB2312"/>
          <w:sz w:val="32"/>
          <w:szCs w:val="32"/>
        </w:rPr>
        <w:t>同志兼任办公室主任。领导小组办公室负责推进弱电线路整治工作，承担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弱电线路整治目标责任考核工作，协调解决实施中的矛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8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8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14605</wp:posOffset>
                </wp:positionV>
                <wp:extent cx="570674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88925</wp:posOffset>
                </wp:positionV>
                <wp:extent cx="5706745" cy="635"/>
                <wp:effectExtent l="0" t="4445" r="0" b="444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5.75pt;margin-top:2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bCs/>
          <w:color w:val="000000"/>
          <w:position w:val="11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00"/>
          <w:position w:val="11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Cs/>
          <w:color w:val="000000"/>
          <w:position w:val="11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Cs/>
          <w:color w:val="000000"/>
          <w:position w:val="11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color w:val="000000"/>
          <w:position w:val="1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color w:val="000000"/>
          <w:position w:val="11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華康中明體">
    <w:altName w:val="Microsoft JhengHei"/>
    <w:charset w:val="88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ind w:firstLine="7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20" w:before="0" w:after="0"/>
      <w:ind w:left="0" w:hanging="0"/>
    </w:pPr>
    <w:rPr>
      <w:rFonts w:ascii="華康中明體;Microsoft JhengHei" w:hAnsi="華康中明體;Microsoft JhengHei" w:cs="華康中明體;Microsoft JhengHei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2:00Z</dcterms:created>
  <dc:creator>l</dc:creator>
  <dc:description/>
  <dc:language>en-US</dc:language>
  <cp:lastModifiedBy>L.</cp:lastModifiedBy>
  <dcterms:modified xsi:type="dcterms:W3CDTF">2022-05-28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7A63C85044789D4E094CDA2ADB90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